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>Förlåt länsman!</w:t>
      </w:r>
    </w:p>
    <w:p>
      <w:pPr>
        <w:pStyle w:val="Normal"/>
        <w:rPr>
          <w:rFonts w:ascii="Verdana" w:hAnsi="Verdana" w:cs="Verdana"/>
          <w:b/>
          <w:b/>
          <w:color w:val="333333"/>
          <w:sz w:val="17"/>
          <w:szCs w:val="17"/>
        </w:rPr>
      </w:pPr>
      <w:r>
        <w:rPr>
          <w:rFonts w:cs="Verdana" w:ascii="Verdana" w:hAnsi="Verdana"/>
          <w:b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Jag skrev nyligen att polisstationen i Svenljunga var nedlagd. Jag förhastade mig visst lite....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br/>
        <w:t xml:space="preserve">I dag vill jag därför rikta en ordentlig ursäkt till "länsman" i Svenljunga, Lars-Eric Lindberg. Han har faktiskt inte gett upp ännu, utan håller fortfarande ställningarna som ensam polis på plats i Svenljunga. Vad jag förstår har han faktiskt skjutit upp sin pensionering för Svenljungabornas skull!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Heder åt honom som kämpar på i motvinden, han lär nog inte ha brist på uppgifter. Jag tycker både han själv och hans efterföljare i Svenljunga är väl värda att få sällskap. Med mer moderat politik kan det bli så!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Jan Ericson, Ubbhult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iksdagskandidat (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02:00Z</dcterms:created>
  <dc:creator>Jan Ericson</dc:creator>
  <dc:description/>
  <cp:keywords/>
  <dc:language>en-US</dc:language>
  <cp:lastModifiedBy>Jan Ericson</cp:lastModifiedBy>
  <dcterms:modified xsi:type="dcterms:W3CDTF">2006-08-26T20:36:00Z</dcterms:modified>
  <cp:revision>4</cp:revision>
  <dc:subject/>
  <dc:title>Förlåt länsman</dc:title>
</cp:coreProperties>
</file>